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е пись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 xml:space="preserve">Недавно Русской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 xml:space="preserve">равославной </w:t>
      </w:r>
      <w:r>
        <w:rPr>
          <w:caps/>
          <w:sz w:val="26"/>
          <w:szCs w:val="26"/>
        </w:rPr>
        <w:t>ц</w:t>
      </w:r>
      <w:r>
        <w:rPr>
          <w:sz w:val="26"/>
          <w:szCs w:val="26"/>
        </w:rPr>
        <w:t xml:space="preserve">еркви были переданы Смольный и Сампсониевский соборы Санкт-Петербурга. Теперь Губернатор Санкт-Петербурга Г. С. Полтавченко единоличным решением передает в безвозмездное пользование РПЦ сроком на 49 лет Исаакиевский собор (пусть и при сохранении его музейно-просветительских функций). Более того, известно, что РПЦ претендует также и на храм Спаса на Крови. 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 xml:space="preserve">Построенный в середин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на средства государственной казны, Исаакиевский собор никогда не принадлежал собственно церкви. Не следует бросаться из крайности в крайность: в годы тоталитаризма храмы уничтожали, сейчас стали передавать церкви давно ставшие музеями соборы. Принадлежащие городу соборы-музеи, являющиеся историко-культурными памятниками мирового значения и его «визитной карточкой», должны оставаться светскими государственными учреждениями, в случае с Исаакиевским собором — «двойного назначения».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>ложившаяся практика проведения в нем богослужений учитывает интересы верующих и символизирует хорошую толерантность. И этого достаточно!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ем, что передача РПЦ Государственного музея-памятника «Исаакиевский собор»: 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1) нанесет ущерб культуре и научной деятельности музея;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2) нарушает права граждан Санкт-Петербурга, мнением которых по этому вопросу руководство города даже не удосужилось поинтересоваться;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3) порождает ненужный раскол в обществе, вызывает опасения определенной клерикализации общественной жизни и противоречит Конституции Российской Федерации, провозгласившей Россию светским государством, в котором «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 xml:space="preserve">елигиозные объединения отделены от государства…» (ст. 14, п. 1, 2); 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рушает ст. 44 Конституции, согласно которой «Каждый имеет право на участие в культурной жизни и пользование учреждениями культуры, на доступ к культурным ценностям» (п. 2). 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Это побуждает нас законными средствами препятствовать передаче в соответствии с указанной статьей Конституции: «Каждый обязан заботиться о сохранении исторического и культурного наследия, беречь памятники истории и культуры» (п. 3)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ердо убеждены, что передача РПЦ памятника истории, культуры и архитектуры Исаакиевского собора недопустима и должна быть остановлена. 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нкт-Петербург, 13 января 2017 г.</w:t>
      </w:r>
    </w:p>
    <w:p>
      <w:pPr>
        <w:pStyle w:val="Normal"/>
        <w:ind w:firstLine="39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онный совет, 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совет, 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равление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Санкт-Петербургского союза ученых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60.45pt;height:79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38878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lang w:val="en-US"/>
                            </w:rPr>
                            <w:t>scientists</w:t>
                          </w:r>
                          <w:r>
                            <w:rPr/>
                            <w:t>@</w:t>
                          </w:r>
                          <w:r>
                            <w:rPr>
                              <w:lang w:val="en-US"/>
                            </w:rPr>
                            <w:t>spass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sci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  <w:r>
                            <w:rPr/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НН/КПП: 7801019670/7801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88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r>
                      <w:rPr>
                        <w:lang w:val="en-US"/>
                      </w:rPr>
                      <w:t>scientists</w:t>
                    </w:r>
                    <w:r>
                      <w:rPr/>
                      <w:t>@</w:t>
                    </w:r>
                    <w:r>
                      <w:rPr>
                        <w:lang w:val="en-US"/>
                      </w:rPr>
                      <w:t>spass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sci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  <w:r>
                      <w:rPr/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ИНН/КПП: 7801019670/780101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1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pass-sci.ru/" TargetMode="External"/><Relationship Id="rId4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4:00Z</dcterms:created>
  <dc:creator>alt</dc:creator>
  <dc:description/>
  <cp:keywords/>
  <dc:language>en-US</dc:language>
  <cp:lastModifiedBy>user</cp:lastModifiedBy>
  <cp:lastPrinted>2014-04-03T12:25:00Z</cp:lastPrinted>
  <dcterms:modified xsi:type="dcterms:W3CDTF">2017-01-13T15:24:00Z</dcterms:modified>
  <cp:revision>2</cp:revision>
  <dc:subject/>
  <dc:title>C:\TEMP\SPASS_SU</dc:title>
</cp:coreProperties>
</file>